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fr-FR"/>
        </w:rPr>
        <w:t xml:space="preserve">                                                                         </w:t>
      </w:r>
      <w:r>
        <w:rPr>
          <w:rFonts w:cs="Arial" w:ascii="Impact" w:hAnsi="Impact"/>
          <w:b/>
          <w:bCs/>
          <w:i/>
          <w:iCs/>
          <w:color w:val="FF0000"/>
          <w:sz w:val="48"/>
          <w:u w:val="single"/>
          <w:lang w:val="fr-FR"/>
        </w:rPr>
        <w:t>CENTRE DE SECOURS DE PONTACQ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0</wp:posOffset>
                </wp:positionV>
                <wp:extent cx="2782570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Chef de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DJ  LECARDONNEL Dan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43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Adjoint au chef de Cen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CH  CABANNE Thie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00.3pt;mso-wrap-distance-left:7.05pt;mso-wrap-distance-right:7.05pt;mso-wrap-distance-top:0pt;mso-wrap-distance-bottom:0pt;margin-top:63pt;mso-position-vertical-relative:text;margin-left:26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3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Chef de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J  LECARDONNEL Daniel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43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Adjoint au chef de Cen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CH  CABANNE Thier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pict>
                                <v:line id="shape_0" from="105.65pt,12.05pt" to="105.65pt,5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41755</wp:posOffset>
                </wp:positionH>
                <wp:positionV relativeFrom="paragraph">
                  <wp:posOffset>1530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2.05pt" to="105.65pt,5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Impact" w:hAnsi="Impact" w:cs="Arial"/>
          <w:b/>
          <w:b/>
          <w:bCs/>
          <w:i/>
          <w:i/>
          <w:iCs/>
          <w:color w:val="FF0000"/>
          <w:sz w:val="48"/>
          <w:u w:val="single"/>
          <w:lang w:val="fr-FR"/>
        </w:rPr>
      </w:pPr>
      <w:r>
        <w:rPr>
          <w:rFonts w:cs="Arial" w:ascii="Impact" w:hAnsi="Impact"/>
          <w:b/>
          <w:bCs/>
          <w:i/>
          <w:iCs/>
          <w:color w:val="FF0000"/>
          <w:sz w:val="48"/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76885</wp:posOffset>
                </wp:positionV>
                <wp:extent cx="2940685" cy="612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  <w:t>Responsable Logistiqu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SCH SANS Jean marc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48.2pt;mso-wrap-distance-left:7.05pt;mso-wrap-distance-right:7.05pt;mso-wrap-distance-top:0pt;mso-wrap-distance-bottom:0pt;margin-top:37.55pt;mso-position-vertical-relative:text;margin-left:30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46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fr-FR"/>
                              </w:rPr>
                              <w:t>Responsable Logistiqu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SCH SANS Jean marc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pict>
                                <v:line id="shape_0" from="111.9pt,13.45pt" to="111.9pt,31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2113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45pt" to="111.9pt,31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5pt" to="288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55pt" to="48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55pt" to="67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7658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674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72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4140"/>
        <w:gridCol w:w="4022"/>
        <w:gridCol w:w="3536"/>
      </w:tblGrid>
      <w:tr>
        <w:trPr/>
        <w:tc>
          <w:tcPr>
            <w:tcW w:w="41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FF" w:val="clear"/>
          </w:tcPr>
          <w:p>
            <w:pPr>
              <w:pStyle w:val="Heading4"/>
              <w:rPr/>
            </w:pPr>
            <w:r>
              <w:rPr/>
              <w:t xml:space="preserve">     </w:t>
            </w:r>
            <w:r>
              <w:rPr/>
              <w:t>Responsable Matér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b/>
                <w:bCs/>
                <w:color w:val="000000"/>
              </w:rPr>
              <w:t>SCH SANS Jean mar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Gestion notamme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vent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uls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ectic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ommables……..………..</w:t>
            </w:r>
          </w:p>
          <w:p>
            <w:pPr>
              <w:pStyle w:val="Normal"/>
              <w:ind w:left="3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6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utes tâches confiées</w:t>
            </w:r>
          </w:p>
          <w:p>
            <w:pPr>
              <w:pStyle w:val="Normal"/>
              <w:ind w:left="6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 le chef de cent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-8890</wp:posOffset>
                      </wp:positionV>
                      <wp:extent cx="2514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-0.7pt" to="358.25pt,-0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FFFF"/>
              </w:rPr>
              <w:t xml:space="preserve">    </w:t>
            </w:r>
            <w:r>
              <w:rPr>
                <w:b/>
                <w:bCs/>
                <w:color w:val="000000"/>
                <w:sz w:val="28"/>
              </w:rPr>
              <w:t>Responsable Habille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SGT  CABANNE Thierr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Adjointe CPL DUBOSCQKarin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Gestion notamme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ma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éception, distrib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ôle des EP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………………………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ind w:left="315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18"/>
              </w:rPr>
              <w:t>Toutes tâches confiée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>Par le chef de centre</w:t>
            </w:r>
          </w:p>
        </w:tc>
        <w:tc>
          <w:tcPr>
            <w:tcW w:w="40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</w:rPr>
              <w:t>Responsables Véhicul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b/>
                <w:bCs/>
                <w:color w:val="000000"/>
              </w:rPr>
              <w:t>CPL NICOLAU Cédric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Adjoint SAP2 CLEMENT Alai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Gestion notamme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ôle mécanique, état carrosser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intenance, entretien 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éparation, 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………………………………………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6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Toutes tâches confiées </w:t>
            </w:r>
          </w:p>
          <w:p>
            <w:pPr>
              <w:pStyle w:val="Normal"/>
              <w:ind w:left="6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Par le chef de centre</w:t>
            </w:r>
          </w:p>
        </w:tc>
        <w:tc>
          <w:tcPr>
            <w:tcW w:w="3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Responsable Bâti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</w:rPr>
              <w:t>SGT SALLENAVE BERNAR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Gestion notamme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ivi de l’entretien des locaux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intenance des installation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éparation, 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………………………………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6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utes tâche confiées</w:t>
            </w:r>
          </w:p>
          <w:p>
            <w:pPr>
              <w:pStyle w:val="Normal"/>
              <w:ind w:left="675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 le chef de cen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FF" w:val="clear"/>
      <w:ind w:left="2340" w:right="2232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0000FF" w:val="clear"/>
      <w:ind w:left="-900" w:right="68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0000FF" w:val="clear"/>
      <w:ind w:left="-1080" w:right="-1118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37:00Z</dcterms:created>
  <dc:creator>fanou</dc:creator>
  <dc:description/>
  <dc:language>en-US</dc:language>
  <cp:lastModifiedBy>fanou</cp:lastModifiedBy>
  <dcterms:modified xsi:type="dcterms:W3CDTF">2007-04-21T07:16:00Z</dcterms:modified>
  <cp:revision>10</cp:revision>
  <dc:subject/>
  <dc:title>                   Chef de Centre</dc:title>
</cp:coreProperties>
</file>